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9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0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7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66" w:h="2146" w:x="960" w:y="3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66" w:h="2146" w:x="960" w:y="3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7</Words>
  <Characters>13287</Characters>
  <CharactersWithSpaces>113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1:00Z</dcterms:created>
  <dc:creator>Crystal Reports</dc:creator>
  <dc:description>Powered By Crystal</dc:description>
  <dc:language>en-US</dc:language>
  <cp:lastModifiedBy/>
  <dcterms:modified xsi:type="dcterms:W3CDTF">2022-09-2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4B3810F4A76CB1C63592B56A18BBE172DD3A92B9498FD49B42EC1705B43CA8ABDCE2C11FFBD85313FDAC91A1DAF4029FD93D8D4AE7DEF1138398DDEB2436AAB80CDE72898BD4C6B76F44694662BC</vt:lpwstr>
  </property>
  <property fmtid="{D5CDD505-2E9C-101B-9397-08002B2CF9AE}" pid="3" name="Business Objects Context Information1">
    <vt:lpwstr>C6E5719C99CD667B07FD8A11474734C3A0F3C27E6B73279880F6C7514D7E30356728B3244168A119FC1D0A6314C5C2D2B2E056E733BB5C5CA15544FA6663B4D334CC7E5498D56BCD6DD85A4987A02B423D823790FA0F81A2F60B2AC7A0C0E7D383C73BEC890F5C0C45A7F982F57D555B7FF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A19DF9DF85CF947FEC9F590E94325E37C9BCD1D31D4D58C8ECB34F2DF2A09FE2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5C3AD74BD852B3D2FB581531ECAC7D91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A3C487BC81763DB7429C5178DDA3EA7A</vt:lpwstr>
  </property>
  <property fmtid="{D5CDD505-2E9C-101B-9397-08002B2CF9AE}" pid="8" name="Operator">
    <vt:lpwstr>utilizator buget2</vt:lpwstr>
  </property>
</Properties>
</file>